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ROP5BBCJTMNABGP6ZWW6AE47RXE2ZS5RYREA5HD2VN4W5BKAEYJE" alt="https://www.litoralpress.cl/paginaconsultas/Servicios_NClipDocumentos/Get_Imagen_Nota.aspx?LPKey=72SVD7FTB2EOUWKTQKUWXSONJROP5BBCJTMNABGP6ZWW6AE47RXE2ZS5RYREA5HD2VN4W5BKAEY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RKSFZRCCVBBQEF2ASBGUEVIL5L7HZRC6WMLETXWRH2UBUY5LB54E" alt="https://www.litoralpress.cl/paginaconsultas/Servicios_NClipDocumentos/Get_Imagen_Nota.aspx?LPKey=W66NFV6VT74C4ZYWFYPYGQBCDRKSFZRCCVBBQEF2ASBGUEVIL5L7HZRC6WMLETXWRH2UBUY5LB5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KDHQQ5Y65AXVXCPFTCALO6KML3QIXVC4PNMG5Q2452UFDR5ZLEBO" alt="https://www.litoralpress.cl/paginaconsultas/Servicios_NClipDocumentos/Get_Imagen_Nota.aspx?LPKey=YNKVLUWRIJGEP72LIORF7EQU6KDHQQ5Y65AXVXCPFTCALO6KML3QIXVC4PNMG5Q2452UFDR5ZLE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4SK7THQPBT34HWKFDAB4GAGUXLHOQKTM3GTFYCPDSWYEY5MO2T2" alt="https://www.litoralpress.cl/paginaconsultas/Servicios_NClipDocumentos/Get_Imagen_Nota.aspx?LPKey=MM67C5OB7V5T43GCUS5KBIK5ZC4SK7THQPBT34HWKFDAB4GAGUXLHOQKTM3GTFYCPDSWYEY5MO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