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XCJCAOFV44TMIEFXH6YX6ZX6BTJD5ELDKNO34DIZIWHUWNEQOGZEHM42L7GNKFRLVMIBQLUGVUQK" alt="https://www.litoralpress.cl/paginaconsultas/Servicios_NClipDocumentos/Get_Imagen_Nota.aspx?LPKey=HXCJCAOFV44TMIEFXH6YX6ZX6BTJD5ELDKNO34DIZIWHUWNEQOGZEHM42L7GNKFRLVMIBQLUGVU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