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80,4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la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3" src="https://www.litoralpress.cl/paginaconsultas/Servicios_NClipDocumentos/Get_Imagen_Nota.aspx?LPKey=LXIHGPK2OTOQYWKTBETRC4WAJ5CFZWGTZNO3HXAJVJPMTTSANXRDYDO5KSOJBYT3PZHVET6QTHOIK" alt="https://www.litoralpress.cl/paginaconsultas/Servicios_NClipDocumentos/Get_Imagen_Nota.aspx?LPKey=LXIHGPK2OTOQYWKTBETRC4WAJ5CFZWGTZNO3HXAJVJPMTTSANXRDYDO5KSOJBYT3PZHVET6QTHO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