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LD7QRYKREWBZKTQNTS5BPBADHGPCTC3XJFTAI67KJHHG5YC3FQKOB42SM2XEM45WFVFVY7VGL4BEK" alt="https://www.litoralpress.cl/paginaconsultas/Servicios_NClipDocumentos/Get_Imagen_Nota.aspx?LPKey=LD7QRYKREWBZKTQNTS5BPBADHGPCTC3XJFTAI67KJHHG5YC3FQKOB42SM2XEM45WFVFVY7VGL4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