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43,9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DUJIYLJ2EWNL2XFQWRL2PTWLTYNRAEW6YTIL4TSWYWQP65NJIZBCHWB7Z2E5UWUWXS3NMZBDNGADM" alt="https://www.litoralpress.cl/paginaconsultas/Servicios_NClipDocumentos/Get_Imagen_Nota.aspx?LPKey=DUJIYLJ2EWNL2XFQWRL2PTWLTYNRAEW6YTIL4TSWYWQP65NJIZBCHWB7Z2E5UWUWXS3NMZBDNGA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38,2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WVFXWQ2YCNU2TIKUDURXAPD5UGQKQEHRQ46H7OJJLGUN6RQ2R7RKNE5DGTYJBQXQLRRKLFN5QUZH6" alt="https://www.litoralpress.cl/paginaconsultas/Servicios_NClipDocumentos/Get_Imagen_Nota.aspx?LPKey=WVFXWQ2YCNU2TIKUDURXAPD5UGQKQEHRQ46H7OJJLGUN6RQ2R7RKNE5DGTYJBQXQLRRKLFN5QUZ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