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419,1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64.59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DI deu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9" src="https://www.litoralpress.cl/paginaconsultas/Servicios_NClipDocumentos/Get_Imagen_Nota.aspx?LPKey=KDAOCK4YIU25F46UJY2AM3OQE2E2M44MEYBR3USGETYXJJLBHYGUEFI3MNFTWBJJHOLNNFATRPVZQ" alt="https://www.litoralpress.cl/paginaconsultas/Servicios_NClipDocumentos/Get_Imagen_Nota.aspx?LPKey=KDAOCK4YIU25F46UJY2AM3OQE2E2M44MEYBR3USGETYXJJLBHYGUEFI3MNFTWBJJHOLNNFATRPVZ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