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BYU225V7QHOFYHCO6AZJMUPZ5WDADLIRSINJGMSCISN5CYEERW5TB2RZFQURPOJVHCD67KETLC7W" alt="https://www.litoralpress.cl/paginaconsultas/Servicios_NClipDocumentos/Get_Imagen_Nota.aspx?LPKey=6BYU225V7QHOFYHCO6AZJMUPZ5WDADLIRSINJGMSCISN5CYEERW5TB2RZFQURPOJVHCD67KETLC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YTCMZRFZE7Q7JQIMQCQ7WQELC6C2CPEFHMFVJ5AYL2FUB7CPK3I4CFTWNZOLCW74E6BAHZFXT4VHE" alt="https://www.litoralpress.cl/paginaconsultas/Servicios_NClipDocumentos/Get_Imagen_Nota.aspx?LPKey=YTCMZRFZE7Q7JQIMQCQ7WQELC6C2CPEFHMFVJ5AYL2FUB7CPK3I4CFTWNZOLCW74E6BAHZFXT4V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