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2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36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331.34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nathan Haidt: Psic&amp;#243;logo social estadounidens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99" height="825" src="https://www.litoralpress.cl/paginaconsultas/Servicios_NClipDocumentos/Get_Imagen_Nota.aspx?LPKey=TMVNBI6DYHYTZGHRDXZSGD4LQTYXHOOIBOVP75HP5QPTMX57CIYGPR3PCCXPPNCQDI5H7N4DNNDRG" alt="https://www.litoralpress.cl/paginaconsultas/Servicios_NClipDocumentos/Get_Imagen_Nota.aspx?LPKey=TMVNBI6DYHYTZGHRDXZSGD4LQTYXHOOIBOVP75HP5QPTMX57CIYGPR3PCCXPPNCQDI5H7N4DNNDR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2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98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6.951.06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nathan Haidt: Psic&amp;#243;logo social estadounidens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3" height="825" src="https://www.litoralpress.cl/paginaconsultas/Servicios_NClipDocumentos/Get_Imagen_Nota.aspx?LPKey=CJQ73YD23TUQ662EPNIYDDRMJZSQC3KWRORCODGVEDUPTEYEGBSI75B3YFORCDDDY634I5S24MXZU" alt="https://www.litoralpress.cl/paginaconsultas/Servicios_NClipDocumentos/Get_Imagen_Nota.aspx?LPKey=CJQ73YD23TUQ662EPNIYDDRMJZSQC3KWRORCODGVEDUPTEYEGBSI75B3YFORCDDDY634I5S24MXZ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