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69, de 2024.- Modifica decreto N&amp;#176; 500 exento, de 2012, que aprueba la Norma T&amp;#233;cnica N&amp;#176; 136, nominada Norma que determina los principios activos contenidos en los productos farmac&amp;#233;uticos que deben demostrar su equivalencia terap&amp;#233;utica y lista de productos farmac&amp;#233;utic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BJKXITFYHW6FEU5I2MS6OZF5CSIADD7A4TMZM5MYGTZTNKSEJMJCYW3AXV6UP7F27VDBPMT4AUB6" alt="https://www.litoralpress.cl/paginaconsultas/Servicios_NClipDocumentos/Get_Imagen_Nota.aspx?LPKey=DBJKXITFYHW6FEU5I2MS6OZF5CSIADD7A4TMZM5MYGTZTNKSEJMJCYW3AXV6UP7F27VDBPMT4AU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69, de 2024.- Modifica decreto N&amp;#176; 500 exento, de 2012, que aprueba la Norma T&amp;#233;cnica N&amp;#176; 136, nominada Norma que determina los principios activos contenidos en los productos farmac&amp;#233;uticos que deben demostrar su equivalencia terap&amp;#233;utica y lista de productos farmac&amp;#233;utic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RUL5XNEVYKMKE2HLDUDHXKJZLLFJVZMPVM5MKRD6GO6BJZXVZOLCZJOAMXGVOKLG6Z2ZT7AJYP3IO" alt="https://www.litoralpress.cl/paginaconsultas/Servicios_NClipDocumentos/Get_Imagen_Nota.aspx?LPKey=RUL5XNEVYKMKE2HLDUDHXKJZLLFJVZMPVM5MKRD6GO6BJZXVZOLCZJOAMXGVOKLG6Z2ZT7AJYP3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