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2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CORREDOR BIOCEAN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PKETVEOQ4DGQROPQD4VDOSO2KG464HK5G2QBBSHJ543WVDATSD5FLCSWVBFCZKBRLOCOFQJNEN3JS" alt="https://www.litoralpress.cl/paginaconsultas/Servicios_NClipDocumentos/Get_Imagen_Nota.aspx?LPKey=PKETVEOQ4DGQROPQD4VDOSO2KG464HK5G2QBBSHJ543WVDATSD5FLCSWVBFCZKBRLOCOFQJNEN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