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i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s de obesidad en Chile, expertos llaman a diagnosticarla y ampliar acceso a tratamientos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KGKMT7B7HLW7INFUH3UMFUNN6N3OBAMCHHUFOAE6YJ42WEM6FHDULBP73E6XIDRFWHK7CCA4NTHPW" alt="https://www.litoralpress.cl/paginaconsultas/Servicios_NClipDocumentos/Get_Imagen_Nota.aspx?LPKey=KGKMT7B7HLW7INFUH3UMFUNN6N3OBAMCHHUFOAE6YJ42WEM6FHDULBP73E6XIDRFWHK7CCA4NTH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