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7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4EIO5CBGJ6MXQJV6DOA6FRN3SACFBWMIRYCC7XATZCPBKUB7QZ7G7N3ANJZP5ANUT5H5QOJFCKUI" alt="https://www.litoralpress.cl/paginaconsultas/Servicios_NClipDocumentos/Get_Imagen_Nota.aspx?LPKey=S4EIO5CBGJ6MXQJV6DOA6FRN3SACFBWMIRYCC7XATZCPBKUB7QZ7G7N3ANJZP5ANUT5H5QOJFCK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7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C7QBHMLM47HE3IJ4EEEX7OYQ7MDHHEMCM5ROVIAXIL3KYILKJWBGZ34723Z6H633OESS242XATE" alt="https://www.litoralpress.cl/paginaconsultas/Servicios_NClipDocumentos/Get_Imagen_Nota.aspx?LPKey=DNC7QBHMLM47HE3IJ4EEEX7OYQ7MDHHEMCM5ROVIAXIL3KYILKJWBGZ34723Z6H633OESS242XA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