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0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municador vive solo en una casa que construy&amp;#243; en la monta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J6XRYSRWAV62COPJMCWAAGUQDN5UK2KMS7QXBSZTHUWOHAKR23LWUS5MM4MHXXXEGBOW3PNYWRUAQ" alt="https://www.litoralpress.cl/paginaconsultas/Servicios_NClipDocumentos/Get_Imagen_Nota.aspx?LPKey=J6XRYSRWAV62COPJMCWAAGUQDN5UK2KMS7QXBSZTHUWOHAKR23LWUS5MM4MHXXXEGBOW3PNYWRU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