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67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35.2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WO65FTME5MXFGRUEBQNGKE6ZJHAFRHI2FQSMSHUBSK64VFCL2FB44SB3IQSO2WAL6K7APSOI6UKOM" alt="https://www.litoralpress.cl/paginaconsultas/Servicios_NClipDocumentos/Get_Imagen_Nota.aspx?LPKey=WO65FTME5MXFGRUEBQNGKE6ZJHAFRHI2FQSMSHUBSK64VFCL2FB44SB3IQSO2WAL6K7APSOI6UK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3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6.6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WYMQGNWBXA2JJOQDYOVE45V3UPT4RM5THOXXNFYV23RMLCRWRUZD2RSCKL2ZTAB7CYKVRKBNUOYZM" alt="https://www.litoralpress.cl/paginaconsultas/Servicios_NClipDocumentos/Get_Imagen_Nota.aspx?LPKey=WYMQGNWBXA2JJOQDYOVE45V3UPT4RM5THOXXNFYV23RMLCRWRUZD2RSCKL2ZTAB7CYKVRKBNUOY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