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93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go un llamado al Gobierno para que </w:t>
      </w:r>
      <w:r>
        <w:rPr>
          <w:rFonts w:eastAsia="Courier" w:cs="Courier" w:ascii="Courier" w:hAnsi="Courier"/>
          <w:color w:val="000000"/>
          <w:sz w:val="24"/>
          <w:szCs w:val="24"/>
        </w:rPr>
        <w:t>Hago un llamado al Gobierno para que apure las acciones en torno al desarrollo futuro apure las acciones en torno al desarrollo futuro del conocido polo comercial iquique&amp;#241;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go un llamado al Gobierno para qu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go un llamado al Gobierno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nocid&lt;/b&gt;&lt;/td&gt;&lt;/tr&gt;&lt;tr&gt;&lt;td colspan='6'&gt;&amp;nbsp;&lt;/tr&gt;&lt;tr&gt;&lt;td colspan='6' height='819' valign='top'&gt;&lt;p align='center'&gt;&lt;img border="0" width="750" height="599" src="https://www.litoralpress.cl/paginaconsultas/Servicios_NClipDocumentos/Get_Imagen_Nota.aspx?LPKey=VO2EW2763HVE7WWZQM2JGNXDNNN5ICKZTBDSBHB7WPZCRM4OFHF4YYBF4QBFMC5352T7LWS34X4SY" alt="https://www.litoralpress.cl/paginaconsultas/Servicios_NClipDocumentos/Get_Imagen_Nota.aspx?LPKey=VO2EW2763HVE7WWZQM2JGNXDNNN5ICKZTBDSBHB7WPZCRM4OFHF4YYBF4QBFMC5352T7LWS34X4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