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148,9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419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la se suma a la cr&amp;#237;tica de los t&amp;#243;tems en Aeropuerto de Santiago: acusa funcion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CQBGYE2IA2RHPAWB5IQ2MPBXRG66YELW2FT5ZKZEI2GXWHWW6RRTMMNTQTCG6RI226XYKGEUHXSY" alt="https://www.litoralpress.cl/paginaconsultas/Servicios_NClipDocumentos/Get_Imagen_Nota.aspx?LPKey=NCQBGYE2IA2RHPAWB5IQ2MPBXRG66YELW2FT5ZKZEI2GXWHWW6RRTMMNTQTCG6RI226XYKGEUHX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