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22,3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17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finos conoc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uerto Salitrero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MLXUITVHS6JZ4VKK3AWVDMOG22VDIJORI6CFKUG5MXDRO4Q3MBVVWS637WFMUPO55VZYSJU4RR5U2" alt="https://www.litoralpress.cl/paginaconsultas/Servicios_NClipDocumentos/Get_Imagen_Nota.aspx?LPKey=MLXUITVHS6JZ4VKK3AWVDMOG22VDIJORI6CFKUG5MXDRO4Q3MBVVWS637WFMUPO55VZYSJU4RR5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