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7.9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LXVBMXRZZ7G6UH5EPWQ4U5HTEE26AMPTWAXHU7TWEYQA77AWV53GSMZ22AQZPBQWG7AWUDYPABEMM" alt="https://www.litoralpress.cl/paginaconsultas/Servicios_NClipDocumentos/Get_Imagen_Nota.aspx?LPKey=LXVBMXRZZ7G6UH5EPWQ4U5HTEE26AMPTWAXHU7TWEYQA77AWV53GSMZ22AQZPBQWG7AWUDYPABE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1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68.4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SVRYD4KSYRPRPFIEIOKALAP5ESHNZV25Z6TI4THNYHPKNR74JK5TVQUQFFB5OAO5SGKN7ULCY4JYK" alt="https://www.litoralpress.cl/paginaconsultas/Servicios_NClipDocumentos/Get_Imagen_Nota.aspx?LPKey=SVRYD4KSYRPRPFIEIOKALAP5ESHNZV25Z6TI4THNYHPKNR74JK5TVQUQFFB5OAO5SGKN7ULCY4J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