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0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624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3" src="https://www.litoralpress.cl/paginaconsultas/Servicios_NClipDocumentos/Get_Imagen_Nota.aspx?LPKey=R4SAOBHH6CZENYUSKHY7SDG3PLCRXBIQJIRLYPVXKWIO7GAIO2VOUKYOQOU4JXHZTPDFEVMQUXOPY" alt="https://www.litoralpress.cl/paginaconsultas/Servicios_NClipDocumentos/Get_Imagen_Nota.aspx?LPKey=R4SAOBHH6CZENYUSKHY7SDG3PLCRXBIQJIRLYPVXKWIO7GAIO2VOUKYOQOU4JXHZTPDFEVMQUXO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