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00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6KJ226LBDUAXPHIDW2DBSVBN4AFLOGO5BFGPOM64X6EPBSJ75AYGMXX5HLS5PXVX5LIK7NMPOBY4" alt="https://www.litoralpress.cl/paginaconsultas/Servicios_NClipDocumentos/Get_Imagen_Nota.aspx?LPKey=C6KJ226LBDUAXPHIDW2DBSVBN4AFLOGO5BFGPOM64X6EPBSJ75AYGMXX5HLS5PXVX5LIK7NMPOB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80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Dussaillan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KEBAG7HVYMYX6GOM7CH6WFST4L5T556XQLMPFORIFER4A3AM2MFVKBGKMJLJ75T5QD3KJM6YST64" alt="https://www.litoralpress.cl/paginaconsultas/Servicios_NClipDocumentos/Get_Imagen_Nota.aspx?LPKey=LKEBAG7HVYMYX6GOM7CH6WFST4L5T556XQLMPFORIFER4A3AM2MFVKBGKMJLJ75T5QD3KJM6YST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