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868.19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NT7ERH5BMXIQB74XVPMLDPOYBSFVPTK6ZJPW4BZN27K2WCQJENUH2QHLUJSUNVTUGHJDDRHQQGCPO" alt="https://www.litoralpress.cl/paginaconsultas/Servicios_NClipDocumentos/Get_Imagen_Nota.aspx?LPKey=NT7ERH5BMXIQB74XVPMLDPOYBSFVPTK6ZJPW4BZN27K2WCQJENUH2QHLUJSUNVTUGHJDDRHQQGC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