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92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6DAW7TNY7FTHL3ZDOZXLGA7DKNRUNGP3UXRJD2IBWNXM2VQT5EPLSLMIY7RSXRQSVFZO25IZPPOGQ" alt="https://www.litoralpress.cl/paginaconsultas/Servicios_NClipDocumentos/Get_Imagen_Nota.aspx?LPKey=6DAW7TNY7FTHL3ZDOZXLGA7DKNRUNGP3UXRJD2IBWNXM2VQT5EPLSLMIY7RSXRQSVFZO25IZPPO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1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27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ABLIFCJ5AVXQ2TCSJVSN64UT77QJ5IBB25GWWJPZQDYJRBXOVBQ5X7SUWMNY5YP7OMSHLLWY6B2G6" alt="https://www.litoralpress.cl/paginaconsultas/Servicios_NClipDocumentos/Get_Imagen_Nota.aspx?LPKey=ABLIFCJ5AVXQ2TCSJVSN64UT77QJ5IBB25GWWJPZQDYJRBXOVBQ5X7SUWMNY5YP7OMSHLLWY6B2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