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ITAC2ZBFBTMPBXO2VSXZPHWG7UDJPJH63EPDEMAB6VF4VP6HAS2J3IXHZIEJWKTENOAYLPFMLZU" alt="https://www.litoralpress.cl/paginaconsultas/Servicios_NClipDocumentos/Get_Imagen_Nota.aspx?LPKey=NIITAC2ZBFBTMPBXO2VSXZPHWG7UDJPJH63EPDEMAB6VF4VP6HAS2J3IXHZIEJWKTENOAYLPFML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MRKEDZBJBKHN6YLKIFEE6FIJ6J7ZPIKNUDFVU2WRJYOEBLIX4LPR3DNGPBWC6YRZNAXPHCSVZBS" alt="https://www.litoralpress.cl/paginaconsultas/Servicios_NClipDocumentos/Get_Imagen_Nota.aspx?LPKey=DNMRKEDZBJBKHN6YLKIFEE6FIJ6J7ZPIKNUDFVU2WRJYOEBLIX4LPR3DNGPBWC6YRZNAXPHCSVZ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