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MBO M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OQHRV2EWVHQXK3A75TBINU6OYT4XE7WRH3MBXOMTFTJOZF7AJ2VRTGQP6TSJDTROKHRQCV5GYES" alt="https://www.litoralpress.cl/paginaconsultas/Servicios_NClipDocumentos/Get_Imagen_Nota.aspx?LPKey=UHOQHRV2EWVHQXK3A75TBINU6OYT4XE7WRH3MBXOMTFTJOZF7AJ2VRTGQP6TSJDTROKHRQCV5GY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