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 crea motocross el&amp;#233;ct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OCUUUYPPC74MFCGMRBOJYTEGYKLA4Z3KYBWBXALFVSFNKL3F3QOLVMZVV3NJXWERJBDLTZTD23ZQQ" alt="https://www.litoralpress.cl/paginaconsultas/Servicios_NClipDocumentos/Get_Imagen_Nota.aspx?LPKey=OCUUUYPPC74MFCGMRBOJYTEGYKLA4Z3KYBWBXALFVSFNKL3F3QOLVMZVV3NJXWERJBDLTZTD23Z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