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LLNIGPWPIMYRMGYAMRN5IPSUJWSULJD2J5FK46UKAFHIFJ6MJHCN64EUZYSBQOSX772GJZA7UVSY" alt="https://www.litoralpress.cl/paginaconsultas/Servicios_NClipDocumentos/Get_Imagen_Nota.aspx?LPKey=ALLNIGPWPIMYRMGYAMRN5IPSUJWSULJD2J5FK46UKAFHIFJ6MJHCN64EUZYSBQOSX772GJZA7UV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B62DZMAK6BYAPRQXXEWJFWLUE22K6HE4MNO6PWUILHJPTYUBMVGPROHIJBXLMNFBETNXLMY42PYK" alt="https://www.litoralpress.cl/paginaconsultas/Servicios_NClipDocumentos/Get_Imagen_Nota.aspx?LPKey=CB62DZMAK6BYAPRQXXEWJFWLUE22K6HE4MNO6PWUILHJPTYUBMVGPROHIJBXLMNFBETNXLMY42P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AFITBWDAKKLR5L4KZ667L7K5FQGL56KIX6SQNB7VWDJR7AM6MLWE4TBYX5NFYYAJZMGC7TYDBRWY" alt="https://www.litoralpress.cl/paginaconsultas/Servicios_NClipDocumentos/Get_Imagen_Nota.aspx?LPKey=VAFITBWDAKKLR5L4KZ667L7K5FQGL56KIX6SQNB7VWDJR7AM6MLWE4TBYX5NFYYAJZMGC7TYDBR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SWJXDUXV7D3TCEYFIG7O5URK3TI5VBIICNUR4C3I3H72CU5GMEOY6JOQOVBTIESDGULOTLGIDKJE" alt="https://www.litoralpress.cl/paginaconsultas/Servicios_NClipDocumentos/Get_Imagen_Nota.aspx?LPKey=BSWJXDUXV7D3TCEYFIG7O5URK3TI5VBIICNUR4C3I3H72CU5GMEOY6JOQOVBTIESDGULOTLGIDK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2, de 2024.- Establece instrucci&amp;#243;n de car&amp;#225;cter general sobre deber de informar de los titulares de un Gran Establecimiento que tengan aprobado su Plan de Reducci&amp;#243;n de Emisiones, en el marco del Plan de Prevenci&amp;#243;n y Descontaminaci&amp;#243;n Atmosf&amp;#233;rica para las comunas de Concepci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44M5UT3C32KJFB6SW2YCEWO53Y6WN4W2TR77ZPZGGGI4QINR4WTLDVVV3FTO4S4Y5GTDHQFBWFAI" alt="https://www.litoralpress.cl/paginaconsultas/Servicios_NClipDocumentos/Get_Imagen_Nota.aspx?LPKey=V44M5UT3C32KJFB6SW2YCEWO53Y6WN4W2TR77ZPZGGGI4QINR4WTLDVVV3FTO4S4Y5GTDHQFBWF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