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7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DKDXQHSZYZLY5HG2IDESDP2NTN7D6E6NAPQFCPUNL3JEXPAD5XHCBC7GNMFHLCR2WZ4TUM7SALQ" alt="https://www.litoralpress.cl/paginaconsultas/Servicios_NClipDocumentos/Get_Imagen_Nota.aspx?LPKey=R5DKDXQHSZYZLY5HG2IDESDP2NTN7D6E6NAPQFCPUNL3JEXPAD5XHCBC7GNMFHLCR2WZ4TUM7SA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7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JSM5WPQ45FYBO6BMV6ZHQ4KOLVPHP4NVHFMNJIXVJJTW6TDIX7ELAY5ZE5EZTRMGIHBNSDMQXOY" alt="https://www.litoralpress.cl/paginaconsultas/Servicios_NClipDocumentos/Get_Imagen_Nota.aspx?LPKey=DCJSM5WPQ45FYBO6BMV6ZHQ4KOLVPHP4NVHFMNJIXVJJTW6TDIX7ELAY5ZE5EZTRMGIHBNSDMQX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