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57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371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7YXR27OT4DXBX6OKLTA2R7L4D6NJBNLXFUJ6HNXL4QVMSKOCLI2CSHTV3CHLDN6RKYII2BFNTXFXW" alt="https://www.litoralpress.cl/paginaconsultas/Servicios_NClipDocumentos/Get_Imagen_Nota.aspx?LPKey=7YXR27OT4DXBX6OKLTA2R7L4D6NJBNLXFUJ6HNXL4QVMSKOCLI2CSHTV3CHLDN6RKYII2BFNTXF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