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0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so convicto por asesinato y canibalis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combatir en Ucrania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FIPXQ4N4LTHSIQO2E5C6ROXAA7G3EO3COPEZLZFIO3QDD2MDDYDNFTWIRHA5SQVHRCUKQQ7HMZJYW" alt="https://www.litoralpress.cl/paginaconsultas/Servicios_NClipDocumentos/Get_Imagen_Nota.aspx?LPKey=FIPXQ4N4LTHSIQO2E5C6ROXAA7G3EO3COPEZLZFIO3QDD2MDDYDNFTWIRHA5SQVHRCUKQQ7HMZJ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