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9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 director regional de Conaf en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MBWFLYYJ76LPD3NPM2AU4CTYN2XW7FJY65VKM4J7H5HCI426KIPOZB6EL7KY4OJF3T3GLXEW7N4WO" alt="https://www.litoralpress.cl/paginaconsultas/Servicios_NClipDocumentos/Get_Imagen_Nota.aspx?LPKey=MBWFLYYJ76LPD3NPM2AU4CTYN2XW7FJY65VKM4J7H5HCI426KIPOZB6EL7KY4OJF3T3GLXEW7N4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2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 director regional de Conaf en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6TJFZ6LAKWBHFWBLSZUSQFLUD6I2S5WKMN75GYUODWTFT47GKXRFEMNCJ27SCTHQSZ3334T4UY7IY" alt="https://www.litoralpress.cl/paginaconsultas/Servicios_NClipDocumentos/Get_Imagen_Nota.aspx?LPKey=6TJFZ6LAKWBHFWBLSZUSQFLUD6I2S5WKMN75GYUODWTFT47GKXRFEMNCJ27SCTHQSZ3334T4UY7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