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OR3T2V7FIFPTO3FFGKKN43ZI6MWZK7B3AUNJUAB76P562SLKN2WE" alt="https://www.litoralpress.cl/paginaconsultas/Servicios_NClipDocumentos/Get_Imagen_Nota.aspx?LPKey=JQ75TOKZFA3N5L65OV7NWTLNPOR3T2V7FIFPTO3FFGKKN43ZI6MWZK7B3AUNJUAB76P562SLKN2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