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019.9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C-FA, por intervenci&amp;#243;n de celulares: Puede prestarse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ontra la movilizaci&amp;#243;n social&lt;/b&gt;&lt;/td&gt;&lt;/tr&gt;&lt;tr&gt;&lt;td colspan='6'&gt;&amp;nbsp;&lt;/tr&gt;&lt;tr&gt;&lt;td colspan='6' height='830' valign='top'&gt;&lt;p align='center'&gt;&lt;img border="0" width="747" height="825" src="https://www.litoralpress.cl/paginaconsultas/Servicios_NClipDocumentos/Get_Imagen_Nota.aspx?LPKey=65WDG25PKGCZ2WB4L2HIURLRGC5BADW3C25X5A46GWY3LG3Z4ZN6HP7FIW7T74CUV63MLKLMY3A72" alt="https://www.litoralpress.cl/paginaconsultas/Servicios_NClipDocumentos/Get_Imagen_Nota.aspx?LPKey=65WDG25PKGCZ2WB4L2HIURLRGC5BADW3C25X5A46GWY3LG3Z4ZN6HP7FIW7T74CUV63MLKLMY3A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