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ecepcionante repatriaci&amp;#243;n de capitales, Marcel admite que estimaci&amp;#243;n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H6YBSDWDK2ZQTWFHWVXMI5OW4EWRUA32MV6MGHHLNPU5IOC3M63LCJTEXROKDVI36N2YJMIVVKBO" alt="https://www.litoralpress.cl/paginaconsultas/Servicios_NClipDocumentos/Get_Imagen_Nota.aspx?LPKey=LH6YBSDWDK2ZQTWFHWVXMI5OW4EWRUA32MV6MGHHLNPU5IOC3M63LCJTEXROKDVI36N2YJMIVVK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