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26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51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obado el b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GXP7TK2HEALW2HXFVCSH4F34J3PGLRS7R24QAVBT6FDN2LNDWDNQUBMJVBUXTWVZHCQDALRR4AYWY" alt="https://www.litoralpress.cl/paginaconsultas/Servicios_NClipDocumentos/Get_Imagen_Nota.aspx?LPKey=GXP7TK2HEALW2HXFVCSH4F34J3PGLRS7R24QAVBT6FDN2LNDWDNQUBMJVBUXTWVZHCQDALRR4AY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