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29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26.7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toman el Parque Ecorayen&lt;/b&gt;&lt;/td&gt;&lt;/tr&gt;&lt;tr&gt;&lt;td colspan='6'&gt;&amp;nbsp;&lt;/tr&gt;&lt;tr&gt;&lt;td colspan='6' height='830' valign='top'&gt;&lt;p align='center'&gt;&lt;img border="0" width="452" height="824" src="https://www.litoralpress.cl/paginaconsultas/Servicios_NClipDocumentos/Get_Imagen_Nota.aspx?LPKey=IWJIIG3EEQB62P2ZLPVIGVB7HP7MUR7GEIDPMORCLIIBU6RAE4GWS7NEHUDEVPN5ILS3MJA4FM2BQ" alt="https://www.litoralpress.cl/paginaconsultas/Servicios_NClipDocumentos/Get_Imagen_Nota.aspx?LPKey=IWJIIG3EEQB62P2ZLPVIGVB7HP7MUR7GEIDPMORCLIIBU6RAE4GWS7NEHUDEVPN5ILS3MJA4FM2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