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RA3UNJ4VGGO2RS67VIHTQ6BUFSNDG74YIX2VXVC3J32KV7I4233Y4HLXX4IPEZTADSJK42RDZLM" alt="https://www.litoralpress.cl/paginaconsultas/Servicios_NClipDocumentos/Get_Imagen_Nota.aspx?LPKey=U2RA3UNJ4VGGO2RS67VIHTQ6BUFSNDG74YIX2VXVC3J32KV7I4233Y4HLXX4IPEZTADSJK42RD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ZT7IVPUXLTHW2ZPGPB4ICEJMSR4V7ZJ4CTXZRKGESITH36C5A3U3PZN7LOQXLXIMNQQ4XY7ECOG" alt="https://www.litoralpress.cl/paginaconsultas/Servicios_NClipDocumentos/Get_Imagen_Nota.aspx?LPKey=SXZT7IVPUXLTHW2ZPGPB4ICEJMSR4V7ZJ4CTXZRKGESITH36C5A3U3PZN7LOQXLXIMNQQ4XY7EC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