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95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 apoya regular extranjeros, pero que no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WXMPP7GPRELIWGXCXP6YQHZCFAYJMUEZ5V7AMNUCHJUMYN4RNSXTPPMDLWALTN5YF6K2LAQN3A22E" alt="https://www.litoralpress.cl/paginaconsultas/Servicios_NClipDocumentos/Get_Imagen_Nota.aspx?LPKey=WXMPP7GPRELIWGXCXP6YQHZCFAYJMUEZ5V7AMNUCHJUMYN4RNSXTPPMDLWALTN5YF6K2LAQN3A2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