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CUATRO A&amp;#209;OS DE LA PARTI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tercera generaci&amp;#243;n del grupo Said Somav&amp;#237;a entra a la matriz de sus negocios&lt;/b&gt;&lt;/td&gt;&lt;/tr&gt;&lt;tr&gt;&lt;td colspan='6'&gt;&amp;nbsp;&lt;/tr&gt;&lt;tr&gt;&lt;td colspan='6' height='830' valign='top'&gt;&lt;p align='center'&gt;&lt;img border="0" width="474" height="824" src="https://www.litoralpress.cl/paginaconsultas/Servicios_NClipDocumentos/Get_Imagen_Nota.aspx?LPKey=KYPYX6F5LBL23ISQAQ2FLH4WQVEHHI22JZH7O2PMTSF525KR4S2MTEYUXKXRTMX3YOBDUTOGS4XLI" alt="https://www.litoralpress.cl/paginaconsultas/Servicios_NClipDocumentos/Get_Imagen_Nota.aspx?LPKey=KYPYX6F5LBL23ISQAQ2FLH4WQVEHHI22JZH7O2PMTSF525KR4S2MTEYUXKXRTMX3YOBDUTOGS4X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