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85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29.9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3OQAWI2XYGJIV4BUSCDRDSFE2CP5UWDYR42MJLIM6AKPOAKNL4HVQHTI2SAK63HCXHEFOXSEAZAOQ" alt="https://www.litoralpress.cl/paginaconsultas/Servicios_NClipDocumentos/Get_Imagen_Nota.aspx?LPKey=3OQAWI2XYGJIV4BUSCDRDSFE2CP5UWDYR42MJLIM6AKPOAKNL4HVQHTI2SAK63HCXHEFOXSEAZA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