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Sierra Gorda desconoce avance de decreto que declara a la com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PTPPO5DD74VE4XJ2MWFAWKMA4PWMIB5ADY42YG7JNCN5KQ75Y3UEEU26M6IP2JFECLR3KVMO5U2HA" alt="https://www.litoralpress.cl/paginaconsultas/Servicios_NClipDocumentos/Get_Imagen_Nota.aspx?LPKey=PTPPO5DD74VE4XJ2MWFAWKMA4PWMIB5ADY42YG7JNCN5KQ75Y3UEEU26M6IP2JFECLR3KVMO5U2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