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1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s mari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3" height="825" src="https://www.litoralpress.cl/paginaconsultas/Servicios_NClipDocumentos/Get_Imagen_Nota.aspx?LPKey=CVML7AADTCLNDILKQIIEUTMMTLSVUEFDPUZMN5XOSONIIQI4ARUCJWL7TYN7KNTAFLJTYQQT4BBMK" alt="https://www.litoralpress.cl/paginaconsultas/Servicios_NClipDocumentos/Get_Imagen_Nota.aspx?LPKey=CVML7AADTCLNDILKQIIEUTMMTLSVUEFDPUZMN5XOSONIIQI4ARUCJWL7TYN7KNTAFLJTYQQT4B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