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4N2EO23JI4O6NC3VXOQOGTZQ5Q4SOMVSSHFCCMCAAIZVBO42ILQIYF2RYNUUDNVJLTLJ5STHWK" alt="https://www.litoralpress.cl/paginaconsultas/Servicios_NClipDocumentos/Get_Imagen_Nota.aspx?LPKey=BAL4N2EO23JI4O6NC3VXOQOGTZQ5Q4SOMVSSHFCCMCAAIZVBO42ILQIYF2RYNUUDNVJLTLJ5STH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