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5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GRITAS G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2R7JNA6Y6KVUR2SMTRUZRMI5KBJ2B4ZHN3KSFULAXC5IEYGBHN6QBC4SNL6PI476WGPVXUPW2LDW" alt="https://www.litoralpress.cl/paginaconsultas/Servicios_NClipDocumentos/Get_Imagen_Nota.aspx?LPKey=D2R7JNA6Y6KVUR2SMTRUZRMI5KBJ2B4ZHN3KSFULAXC5IEYGBHN6QBC4SNL6PI476WGPVXUPW2L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