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4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PDMRYDRV2KN2JR76M3ERFLGQRNRFOMUU6YHFPJMM3V3XFOIB75JAZ7LUOEWEX6E62Y2BL4NLMGXBE" alt="https://www.litoralpress.cl/paginaconsultas/Servicios_NClipDocumentos/Get_Imagen_Nota.aspx?LPKey=PDMRYDRV2KN2JR76M3ERFLGQRNRFOMUU6YHFPJMM3V3XFOIB75JAZ7LUOEWEX6E62Y2BL4NLMGX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