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4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os Lagos y Puerto Montt; y qu&amp;#233; es lo que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WRBJFJW3R7VBQTDMMLZRJY62TCSLIFP3CBUHGUI2LPW5YIZJXBJD7IVANOZOGDDZERDPIYTUGE262" alt="https://www.litoralpress.cl/paginaconsultas/Servicios_NClipDocumentos/Get_Imagen_Nota.aspx?LPKey=WRBJFJW3R7VBQTDMMLZRJY62TCSLIFP3CBUHGUI2LPW5YIZJXBJD7IVANOZOGDDZERDPIYTUGE2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