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Q255Y6HAZ7REGEZ5JNELSFKEWTKHKUWC2I3KYBPOFAUAKEIH5TNMT7QVOLROWI3A37IVZCWZCSWQ" alt="https://www.litoralpress.cl/paginaconsultas/Servicios_NClipDocumentos/Get_Imagen_Nota.aspx?LPKey=LQ255Y6HAZ7REGEZ5JNELSFKEWTKHKUWC2I3KYBPOFAUAKEIH5TNMT7QVOLROWI3A37IVZCWZCSW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6JYKJP6KRRSXYVWVBPTHQ4CQ7EAIKTMGGFDPHFYSSFQ265OAPTQK6BWWVZBVWGJKFUW7TGWSYEK" alt="https://www.litoralpress.cl/paginaconsultas/Servicios_NClipDocumentos/Get_Imagen_Nota.aspx?LPKey=NK6JYKJP6KRRSXYVWVBPTHQ4CQ7EAIKTMGGFDPHFYSSFQ265OAPTQK6BWWVZBVWGJKFUW7TGWSY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K4KUIVWEHPL5ZYT7WNJ2WP2NJVZC2E6Z4FYC6SFXKKNNSWSGZJMQHZVL23LW7ZJITPQD6ZECSM5I" alt="https://www.litoralpress.cl/paginaconsultas/Servicios_NClipDocumentos/Get_Imagen_Nota.aspx?LPKey=RK4KUIVWEHPL5ZYT7WNJ2WP2NJVZC2E6Z4FYC6SFXKKNNSWSGZJMQHZVL23LW7ZJITPQD6ZECSM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33, de 2025.- Designa la conformaci&amp;#243;n del jurado para la convocatoria del segundo concurso del Fondo para la Investigaci&amp;#243;n, Innovaci&amp;#243;n y Educaci&amp;#243;n en Recursos H&amp;#237;drico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YSHDKDFYQREJKOA4XVQ7OUOXDMEW7M7M5GGKRJHRXOT4PDJ2AMOCBYMOUCXSSZAP6LIEBHMZLAZO" alt="https://www.litoralpress.cl/paginaconsultas/Servicios_NClipDocumentos/Get_Imagen_Nota.aspx?LPKey=YYSHDKDFYQREJKOA4XVQ7OUOXDMEW7M7M5GGKRJHRXOT4PDJ2AMOCBYMOUCXSSZAP6LIEBHMZLAZ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