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SB5VCZUAOKTLD6CUHOIJUIYI32MY75KMWZUPGV73KFSPYVMVZ6JZTAYGSLBMB43DSKCSAQXMKB4" alt="https://www.litoralpress.cl/paginaconsultas/Servicios_NClipDocumentos/Get_Imagen_Nota.aspx?LPKey=PVSB5VCZUAOKTLD6CUHOIJUIYI32MY75KMWZUPGV73KFSPYVMVZ6JZTAYGSLBMB43DSKCSAQXMK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