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4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50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ump pide despedir al responsable de la Fed por no bajar las tasas de inter&amp;#233;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52" src="https://www.litoralpress.cl/paginaconsultas/Servicios_NClipDocumentos/Get_Imagen_Nota.aspx?LPKey=5V6TPXTZXOSMDJOPKNPFNCVLBQI5VM5MCOMBRGYICQHKYC6J6FZZKFISXP3II5JDJPYKMQKW2NK26" alt="https://www.litoralpress.cl/paginaconsultas/Servicios_NClipDocumentos/Get_Imagen_Nota.aspx?LPKey=5V6TPXTZXOSMDJOPKNPFNCVLBQI5VM5MCOMBRGYICQHKYC6J6FZZKFISXP3II5JDJPYKMQKW2NK2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