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71,9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403.8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&amp;#233;xito rotundo y masiva participaci&amp;#243;n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elebr&amp;#243; la 20&amp;#176; Fiesta de la Vendimia en Vi&amp;#241;a Canchones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U3T54YGSEQ6IH5EYYKMKSHU5TJABHO4TVYGTYYN6YYIFIUXZBLYAE3H54FATLUBXTDAKC5YOQC2KU" alt="https://www.litoralpress.cl/paginaconsultas/Servicios_NClipDocumentos/Get_Imagen_Nota.aspx?LPKey=U3T54YGSEQ6IH5EYYKMKSHU5TJABHO4TVYGTYYN6YYIFIUXZBLYAE3H54FATLUBXTDAKC5YOQC2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