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75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 cambio de seremi ad portas del  del gobierno: privilegian perfil t&amp;#233;cnico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6DQHNUIKUDV7MPZPLWR5ZYDPAE4L57AYFMLY7WGJWQPDZREGWQSW5R4S57PUUVKPG5DUY4JADQNTA" alt="https://www.litoralpress.cl/paginaconsultas/Servicios_NClipDocumentos/Get_Imagen_Nota.aspx?LPKey=6DQHNUIKUDV7MPZPLWR5ZYDPAE4L57AYFMLY7WGJWQPDZREGWQSW5R4S57PUUVKPG5DUY4JADQN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